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3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ConsPlusNonformat"/>
        <w:spacing w:lineRule="exact" w: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для предоставления гранта из областного бюджета на реализацию мероприятий региональной программы «Повышение финансовой грамотности населения Кировской области» 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ключить ________________________________________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конкурсного отб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и (или) сокращенное наименование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осуществления официальной перепис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для перечисления гранта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предоставления гранта в форме субсидии </w:t>
        <w:br/>
        <w:t xml:space="preserve">из областного бюджета на реализацию мероприятий региональной программы «Повышение финансовой грамотности населения Кировской области» </w:t>
        <w:br/>
        <w:t xml:space="preserve">на 2020 – 2023 годы, в  рамках  реализации государственной программы Кировской области «Управление государственными финансами </w:t>
        <w:br/>
        <w:t xml:space="preserve">и регулирование межбюджетных отношений», утвержденной постановлением Правительства Кировской области от 25.12.2019 № 695-П «Об утверждении </w:t>
        <w:br/>
        <w:t xml:space="preserve">государственной программы Кировской области «Управление государственными финансами и регулирование межбюджетных отношений», </w:t>
        <w:br/>
        <w:t xml:space="preserve">и региональной программы «Повышение финансовой грамотности населения Кировской области» на 2020 – 2023 годы, утвержденной постановлением Правительства Кировской области от 13.04.2020 № 146-П «Об утверждении региональной программы «Повышение финансовой грамотности населения Кировской области» на 2020 – 2023 годы», просим предоставить грант </w:t>
        <w:br/>
        <w:t>в 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  рублей.</w:t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Заполняется на бланк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в отношении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число месяца подачи настоящей заяв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проводятся  процедуры реорганизации или ликвидации, отсутствует решение  арбитражного суда о возбуждении дела о банкротстве или </w:t>
        <w:br/>
        <w:t xml:space="preserve">о признании банкротом и  об  открытии  конкурсного  производства, </w:t>
        <w:br/>
        <w:t xml:space="preserve">не  приостановлена деятельность  в  порядке, 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имеется  просроченной  задолженности  по  возврату  в  бюджет Кировской области субсидии, бюджетных инвестиций, предоставленных в том числе в  соответствии с иными правовыми актами, и иной просроченной задолженности по иным видам государственной поддержки перед бюджетом Кировской области по состоянию на 1 число месяца подачи конкурсной заяв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ется неисполненных обязанностей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по состоянию на 1 число месяца подачи конкурсной зая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, что 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является  иностранным  юридическим  лицом,  а  также российским 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(территория), включенное в утверждаемый Министерством финансов  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осударств   </w:t>
        <w:br/>
        <w:t xml:space="preserve">и территорий, предоставляющих льготный налоговый  режим налогообложения  и  (или)  не предусматривающих  раскрытия и предоставления  информации  при проведении финансовых  операций (офшорные зоны) в отношении таких юридических лиц, в совокупности превышает 50 процентов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на основании иных нормативных правовых актов Кировской области получателем средств из областного бюджета в текущем финансовом году на цель, предусмотренную настоящим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 подтверждаем и даем согласие на  проведение  проверки изложенных обстоятельств на предмет достовер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согласно описи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                 (подпись)               (расшифровка подписи)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го им лица)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П. (при наличии)                       </w:t>
      </w:r>
    </w:p>
    <w:p>
      <w:pPr>
        <w:pStyle w:val="ConsPlusNonformat"/>
        <w:spacing w:lineRule="exact" w:line="440"/>
        <w:jc w:val="center"/>
        <w:rPr/>
      </w:pPr>
      <w:r>
        <w:rPr/>
        <w:t>__________</w:t>
      </w:r>
    </w:p>
    <w:sectPr>
      <w:headerReference w:type="default" r:id="rId4"/>
      <w:type w:val="nextPage"/>
      <w:pgSz w:w="11906" w:h="16838"/>
      <w:pgMar w:left="1701" w:right="567" w:gutter="0" w:header="567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EA449CED5DDD6FC2DE1AEA60703B3F45940775EE98E0A4ED2742262217A7E0B42BE18FD3ACF37FBB8F38C0W9r8P" TargetMode="External"/><Relationship Id="rId3" Type="http://schemas.openxmlformats.org/officeDocument/2006/relationships/hyperlink" Target="consultantplus://offline/ref=7E6BEA449CED5DDD6FC2DE1AEA60703B3E499E0474E898E0A4ED2742262217A7F2B473E98787E3B72EA88E38DC98617C690330W1r9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4:00Z</dcterms:created>
  <dc:creator>kozlova</dc:creator>
  <dc:description/>
  <cp:keywords/>
  <dc:language>en-US</dc:language>
  <cp:lastModifiedBy>slobodina_ai</cp:lastModifiedBy>
  <cp:lastPrinted>2020-08-06T17:59:00Z</cp:lastPrinted>
  <dcterms:modified xsi:type="dcterms:W3CDTF">2020-09-04T07:51:00Z</dcterms:modified>
  <cp:revision>71</cp:revision>
  <dc:subject/>
  <dc:title/>
</cp:coreProperties>
</file>